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/>
          <w:sz w:val="14"/>
          <w:szCs w:val="36"/>
          <w:lang w:val="en-US" w:eastAsia="en-US"/>
        </w:rPr>
      </w:pPr>
      <w:r>
        <w:rPr>
          <w:rFonts w:cs="Calibri" w:ascii="Calibri" w:hAnsi="Calibri"/>
          <w:b w:val="false"/>
          <w:bCs/>
          <w:sz w:val="1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76835</wp:posOffset>
                </wp:positionV>
                <wp:extent cx="496506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40"/>
                                <w:szCs w:val="36"/>
                              </w:rPr>
                              <w:t>Roteiros de estudos da 1ª PD-2 / 5º an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36"/>
                              </w:rPr>
                              <w:t>Junho/2017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Calibri" w:hAnsi="Calibri" w:cs="Arial"/>
                                <w:color w:val="262626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62626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77.75pt;mso-wrap-distance-left:9.05pt;mso-wrap-distance-right:9.05pt;mso-wrap-distance-top:0pt;mso-wrap-distance-bottom:0pt;margin-top:6.0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40"/>
                          <w:szCs w:val="36"/>
                        </w:rPr>
                        <w:t>Roteiros de estudos da 1ª PD-2 / 5º ano</w:t>
                      </w: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0" w:after="0"/>
                        <w:jc w:val="right"/>
                        <w:rPr>
                          <w:rFonts w:ascii="Calibri" w:hAnsi="Calibri" w:cs="Arial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36"/>
                        </w:rPr>
                        <w:t>Junho/2017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Calibri" w:hAnsi="Calibri" w:cs="Arial"/>
                          <w:color w:val="262626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olor w:val="262626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44955" cy="115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LÍNGUA PORTUGUES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7/ jun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Adicle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4, 5 e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nomes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á ou A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nomes parte II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ento e cumprimento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u dos adjetivos 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o Porquê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ação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8 a 13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3 a 16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9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5, 19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também as atividades no caderno relacionadas a esses iten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MATEMÁTICA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8/ jun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Alin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>
          <w:trHeight w:val="16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4, 5 e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ressões numéricas envolvendo as 4 operações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ção e decomposição de figuras tridimensionais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das de massa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áficos de linhas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ções de figuras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ções de uma quantidad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ções equivalentes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plificação de frações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ação de frações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s mistos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ção e subtração de frações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as em plano cartesiano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das de capacidad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ltiplos de um número natural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ores de um número natural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ximo Divisor Comu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9 a 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5 a 1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8 a 1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2 a 1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4 a 1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 a 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3 a 1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4 e 1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 a 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 a 1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2 e 16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4 a 1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9 a 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8 a 1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93 a 19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 a 199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também os exercícios da apostila, do caderno e revisã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686"/>
        <w:gridCol w:w="3402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80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CIÊNCIAS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9/ jun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Alin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4, 5 e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>
          <w:trHeight w:val="1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 do Sistema Imunológ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s e substâncias importantes do sistema imunológ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ias: por que acontecem?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infecções e os antibiótico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 que as vacinas são importantes?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 fóssei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são formados os fósseis?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ção: Um processo importa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inção dos dinossauro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as do mundo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 que cada bioma é de um jeito?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 que a biodiversidade é importante?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diversidade no Brasil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 e 7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2 e 73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 a 9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 a 9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 a 119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também os exercícios da apostila, do caderno e revis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INGLÊS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30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/ Jun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Cristin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3, 4, 5 e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erlative questions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ll ( interrogative, negative and affirmative sentences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n ( interrogative, negative and affirmative sentences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bs;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ould (interrogative, negative and affirmative sentences)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3, 54, 64, 65, 66, 76, 77 e 78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  <w:lang w:val="en-US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 xml:space="preserve"> Estudar o conteúdo do caderno de inglê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FILOSOFI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03/ jul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Juliane</w:t>
              <w:b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5 e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8" w:after="48"/>
              <w:ind w:left="209" w:hanging="2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trabalho identificação do trabalhador.</w:t>
            </w:r>
          </w:p>
          <w:p>
            <w:pPr>
              <w:pStyle w:val="Normal"/>
              <w:numPr>
                <w:ilvl w:val="0"/>
                <w:numId w:val="8"/>
              </w:numPr>
              <w:ind w:left="209" w:hanging="2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trabalho: mídias sociais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 a 86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também os exercícios de fixação do cader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val="en-US"/>
              </w:rPr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  <w:lang w:val="en-US"/>
              </w:rPr>
              <w:t xml:space="preserve">HISTÓRI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  <w:lang w:val="en-US"/>
              </w:rPr>
              <w:t>04/ jul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  <w:lang w:val="en-US"/>
              </w:rPr>
              <w:br/>
              <w:t>Profª.  Julian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U</w:t>
            </w:r>
            <w:r>
              <w:rPr>
                <w:rFonts w:cs="Arial" w:ascii="Calibri" w:hAnsi="Calibri"/>
                <w:b/>
                <w:color w:val="000000"/>
              </w:rPr>
              <w:t>nidade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5 e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Brasil independen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fim da escravidã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 a 111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também os exercícios de fixação do cadern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585"/>
        <w:gridCol w:w="983"/>
        <w:gridCol w:w="3558"/>
        <w:gridCol w:w="3560"/>
        <w:gridCol w:w="14"/>
      </w:tblGrid>
      <w:tr>
        <w:trPr>
          <w:trHeight w:val="776" w:hRule="atLeast"/>
        </w:trPr>
        <w:tc>
          <w:tcPr>
            <w:tcW w:w="2138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ª PD2</w:t>
              <w:br/>
            </w:r>
          </w:p>
        </w:tc>
        <w:tc>
          <w:tcPr>
            <w:tcW w:w="8115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GEOGRAFI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05/ julh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Juliane</w:t>
            </w:r>
          </w:p>
        </w:tc>
      </w:tr>
      <w:tr>
        <w:trPr>
          <w:trHeight w:val="3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Unidad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>
          <w:trHeight w:val="24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5 e 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>
          <w:trHeight w:val="1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196" w:hanging="19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ão Norte.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ind w:left="196" w:hanging="19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ão Nordeste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 a 125</w:t>
            </w:r>
          </w:p>
        </w:tc>
      </w:tr>
      <w:tr>
        <w:trPr>
          <w:trHeight w:val="1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também os exercícios de fixação do caderno.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2" w:right="902" w:gutter="0" w:header="0" w:top="709" w:footer="504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9785" w:leader="none"/>
      </w:tabs>
      <w:rPr/>
    </w:pPr>
    <w:r>
      <w:rPr>
        <w:rFonts w:cs="Calibri" w:ascii="Calibri" w:hAnsi="Calibri"/>
        <w:sz w:val="20"/>
        <w:szCs w:val="20"/>
      </w:rPr>
      <w:t>Roteiro de Estudos – 1ª PD2</w:t>
      <w:tab/>
      <w:t xml:space="preserve">5º ano_2017 - </w:t>
    </w: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FF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i/>
      <w:color w:val="FF0000"/>
      <w:sz w:val="28"/>
      <w:szCs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Ttulo6Char">
    <w:name w:val="Título 6 Char"/>
    <w:qFormat/>
    <w:rPr>
      <w:b/>
      <w:caps/>
      <w:lang w:val="pt-BR" w:bidi="ar-SA"/>
    </w:rPr>
  </w:style>
  <w:style w:type="character" w:styleId="Ttulo8Char">
    <w:name w:val="Título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ereoHTML">
    <w:name w:val="Endereço HTML"/>
    <w:basedOn w:val="Normal"/>
    <w:qFormat/>
    <w:pPr/>
    <w:rPr>
      <w:rFonts w:eastAsia="Times New Roman"/>
      <w:i/>
      <w:iCs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07:00Z</dcterms:created>
  <dc:creator>Bianca e Danilo</dc:creator>
  <dc:description/>
  <cp:keywords/>
  <dc:language>en-US</dc:language>
  <cp:lastModifiedBy>Usuario</cp:lastModifiedBy>
  <cp:lastPrinted>2014-05-06T10:11:00Z</cp:lastPrinted>
  <dcterms:modified xsi:type="dcterms:W3CDTF">2017-06-13T18:15:00Z</dcterms:modified>
  <cp:revision>13</cp:revision>
  <dc:subject/>
  <dc:title>Plano de Estudos</dc:title>
</cp:coreProperties>
</file>